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8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Любимый город»</w:t>
      </w:r>
    </w:p>
    <w:p>
      <w:pPr>
        <w:pStyle w:val="Normal"/>
        <w:tabs>
          <w:tab w:val="clear" w:pos="708"/>
          <w:tab w:val="left" w:pos="5580" w:leader="none"/>
          <w:tab w:val="right" w:pos="8340" w:leader="none"/>
        </w:tabs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right" w:pos="8340" w:leader="none"/>
        </w:tabs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ристическая компания «Спутник» является владельцем автобусов марки MAH </w:t>
      </w:r>
      <w:r>
        <w:rPr>
          <w:rFonts w:cs="Arial" w:ascii="Arial" w:hAnsi="Arial"/>
          <w:lang w:val="en-US"/>
        </w:rPr>
        <w:t>LIONS</w:t>
      </w:r>
      <w:r>
        <w:rPr>
          <w:rFonts w:cs="Arial" w:ascii="Arial" w:hAnsi="Arial"/>
        </w:rPr>
        <w:t xml:space="preserve"> –и </w:t>
      </w:r>
      <w:r>
        <w:rPr>
          <w:rFonts w:cs="Arial" w:ascii="Arial" w:hAnsi="Arial"/>
          <w:lang w:val="en-US"/>
        </w:rPr>
        <w:t>Neopl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urlin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21 туристического класса, соответствующего всем техническим требованиям, включая оснащение тахографом и ГЛОНАСС, ремнями безопасности, оснащены проблесковыми маячками. Пассажирская лицензия №АК-74-190033. Регистрационный номер в Управлении государственного автодорожного надзора по Челябинской области Федеральной службы по надзору в сфере транспорта 0107598/278 от 25.07.2012.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</w:rPr>
        <w:t>Выезды школьных групп турбюро «Спутник» регистрирует в ГИБДД. Для оформления соответствующих документов необходимы: заявка на экскурсию, не менее чем за неделю; список детей (ФИО, дата рождения, полный возраст, телефон одного их родителей) и список сопровождающих (ФИО, паспортные данные, телефон).</w:t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оимость указана в рублях на человека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898"/>
        <w:gridCol w:w="1080"/>
        <w:gridCol w:w="1260"/>
        <w:gridCol w:w="7"/>
        <w:gridCol w:w="1256"/>
        <w:gridCol w:w="1268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-тематические экскурс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ча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26 (+2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36 (+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7- 44 (+4)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1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«Посвящение в челябинцы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история города, игровая программа, именная грамот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«Посвящение в копейчане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история города, игровая программа, выдача именной грамоты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. «Любимый город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исторический образ город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4. «Мой район…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история и архитектура районов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5. «Купола над городом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культовые сооружения города: храм, мечеть, синагог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6. «Отсюда начинался Челябинск»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пешеходная по Кировке, пл. Революции, Театральная площадь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7. «Знание - сила»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 ВУЗы и СУЗы город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«Серьезно об экологии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 заводы и «легкие» города, свалка и водоемы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9. «Мир паровозов»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музей паровозов под открытым небом, музей ЮУЖД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«Открывая тайны ЧМК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тория завода, первые установки и современное оборудование в музее ЧМК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«Огнеборцы» </w:t>
            </w:r>
            <w:r>
              <w:rPr>
                <w:rFonts w:cs="Arial" w:ascii="Arial" w:hAnsi="Arial"/>
                <w:sz w:val="20"/>
                <w:szCs w:val="20"/>
              </w:rPr>
              <w:t>/просмотр в/ф, диорамы: «пожар в Тюлюке», «квартира в огне»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«Кунсткамер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/музей эмбриологии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Учебно-тематические экскурс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-сть в ча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26 (+2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36 (+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7- 44 (+4)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. «ЧВВАКУШ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/экскурсия по авиабазе, музей /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5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14. «Музей спасенных животных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история спасенных животных, как лечат животных/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15. «Занятие в Центре Атома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 программа в жанре вирт. путешествия, викторина/                            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16. «Занятие в Центре Атома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 интеракт. прогр. в жанре вирт. путешествия/            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 «Челябинск - фронту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Бульвар Славы, Парк Победы, памятник «Танк»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 «Броня крепка и танки наши быстры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экскурсия с посещением музея ЧТЗ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 «Челябинск в годы войны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аналитика, статистика, итоги войны, послевоенное время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20. «Зимний сад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теплич. хоз-во: экзот. растения, куры, индюшки, декор. кролики/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21. «Гончарная лавка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выставка изделий из глины, мастер – класс по лепке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2. «Физика для всех»  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музей науки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3. «Галилео» 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различные физические явления 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4. «В гостях у сказки» 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встреча со сказочными героями, квест - приключение, чаепитие/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15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5. «Конно-спортивный клуб «Рифей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рассказы о лошадях, катание на лошадях/   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26. «Подводный мир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аквариум, террариум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27. «В мире животных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посещение зоопарк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8. «Лесное царство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природные зоны, чучел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29. «В гости к мини-лошадкам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мини лошадки, маршрут «доверия», катание на тележке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30. «Краеведческий музей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программы на выбор в Краеведческом музее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31. «Сладкий рай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Экскурсия + мастер-класс по оформлению кондитерского изделия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2. «На студию мультипликац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 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33. Экскурсия на телекана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посещение студий, читка текста, знакомство с радио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4. Экскурсия в театр /посещение кулис одного из театра город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5. Трансфер по городу (минимум 3 час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тоимость за час: 35 мест – 300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3 места – 3200/ 49 мест – 3500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6. Услуги экскурсовода по горо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Стоимость тура указана на 15.03.2025 и может быть скорректирована с учетом изменения законодательных и налоговых актов в сфере туризма. Туристическая компания «Спутник» оставляет за собой право изменения порядка проведения экскурсий и графика передвижения по маршруту, сохраняя программу в целом.</w:t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360" w:top="567" w:footer="709" w:bottom="89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jc w:val="center"/>
      <w:rPr/>
    </w:pPr>
    <w:r>
      <w:rPr>
        <w:rStyle w:val="StrongEmphasis"/>
        <w:rFonts w:cs="Arial" w:ascii="Arial" w:hAnsi="Arial"/>
        <w:bCs w:val="false"/>
        <w:sz w:val="19"/>
        <w:szCs w:val="19"/>
      </w:rPr>
      <w:t>ООО Турбюро «Спутник» - реестровый номер РТО 00033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За более подробной информацией обращайтесь по адресам:</w:t>
    </w:r>
    <w:r>
      <w:rPr>
        <w:rFonts w:cs="Arial" w:ascii="Arial" w:hAnsi="Arial"/>
        <w:sz w:val="20"/>
        <w:szCs w:val="20"/>
      </w:rPr>
      <w:t xml:space="preserve">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г. Челябинск, пр. Ленина, 61Б, тел. 263-40-01, 265-21-33; ул. Жукова, 1, тел. 735-68-43</w:t>
    </w:r>
    <w:r>
      <w:rPr>
        <w:rStyle w:val="StrongEmphasis"/>
        <w:rFonts w:cs="Arial" w:ascii="Arial" w:hAnsi="Arial"/>
        <w:b w:val="false"/>
        <w:bCs w:val="false"/>
        <w:sz w:val="20"/>
        <w:szCs w:val="20"/>
      </w:rPr>
      <w:t>, 230-04-08</w:t>
    </w:r>
    <w:r>
      <w:rPr>
        <w:rFonts w:cs="Arial" w:ascii="Arial" w:hAnsi="Arial"/>
        <w:sz w:val="20"/>
        <w:szCs w:val="20"/>
      </w:rPr>
      <w:t xml:space="preserve">.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СЛУЖЕБНЫЙ СОТОВЫЙ ТЕЛЕФОН: 8-951-77-10-288, сайт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sputnik</w:t>
      </w:r>
      <w:r>
        <w:rPr>
          <w:rStyle w:val="InternetLink"/>
          <w:rFonts w:cs="Arial" w:ascii="Arial" w:hAnsi="Arial"/>
          <w:sz w:val="20"/>
          <w:szCs w:val="20"/>
        </w:rPr>
        <w:t>74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Электронная почта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e.kolesnikova@sputnik74.ru</w:t>
      </w:r>
    </w:hyperlink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1541145"/>
          <wp:effectExtent l="0" t="0" r="0" b="0"/>
          <wp:docPr id="1" name="шапка Росс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шапка Росс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54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tLeast" w:line="100"/>
      <w:jc w:val="center"/>
    </w:pPr>
    <w:rPr>
      <w:rFonts w:ascii="Monotype Corsiva" w:hAnsi="Monotype Corsiva" w:cs="Monotype Corsiva"/>
      <w:b/>
      <w:bCs/>
      <w:i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utnik74.ru/" TargetMode="External"/><Relationship Id="rId2" Type="http://schemas.openxmlformats.org/officeDocument/2006/relationships/hyperlink" Target="mailto:e.kolesnikova@sputnik74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6:00Z</dcterms:created>
  <dc:creator>m.kupcova</dc:creator>
  <dc:description/>
  <cp:keywords/>
  <dc:language>en-US</dc:language>
  <cp:lastModifiedBy>Da Alex</cp:lastModifiedBy>
  <cp:lastPrinted>2022-03-29T16:59:00Z</cp:lastPrinted>
  <dcterms:modified xsi:type="dcterms:W3CDTF">2025-03-17T09:39:00Z</dcterms:modified>
  <cp:revision>3</cp:revision>
  <dc:subject/>
  <dc:title>Праздничный Санкт-Петербург</dc:title>
</cp:coreProperties>
</file>